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  <w:t>Декабрь</w:t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1"/>
        <w:gridCol w:w="1119"/>
        <w:gridCol w:w="1225"/>
        <w:gridCol w:w="3370"/>
        <w:gridCol w:w="2090"/>
        <w:gridCol w:w="1472"/>
        <w:gridCol w:w="3258"/>
      </w:tblGrid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№</w:t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ата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Время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д курса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ема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еподаватель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кола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дрес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КМЧП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ачатрян Э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Ясный проезд, дом 10/3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.1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Тьюторство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удчик С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Мусоргского, д. 11в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3366FF"/>
              </w:rPr>
              <w:t>Пед. 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ондаренко Н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енкурский проезд, д.8В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3366FF"/>
              </w:rPr>
              <w:t>Пед. 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ейчик Г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Щорса, д.5, кор.1;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ы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рнейчик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№402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Коссинская, д.10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КМЧП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ачатрян Э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2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Новомихалковская, д.14м. «Войковская»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.1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ебаты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сипенко О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94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Палехская, д.137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ЭКС 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ы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рнейчик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фсоюзная, д.40.корпус 3.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К 55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ипы школьных культур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чехина О.Н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ИОО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Тимирязевская, 36 Ауд. 306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ьюторство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удчик С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 46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елореченская д.1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ы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ачесова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68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Академика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КМЧП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ачатрян Э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1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ульвар Генерала Карбышева д.10 к4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едагогические 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ейчик Г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65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Фотиевой, д.14, к.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Тьюторство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Дубнинская, д.59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олевые игры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ЦО 686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Класс-центр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ольшая Академическая д.11а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олевые игры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Ясный проезд, дом 10/3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ейс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удчик С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Мусоргского, д. 11в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ед.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ондаренко Н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енкурский проезд, д.8В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ед.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ейчик Г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Щорса, д.5, кор.1;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Тьюторство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№402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Коссинская, д.10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ы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рнейчик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2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Новомихалковская, д.14м. «Войковская»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1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94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Палехская, д.137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ЭКС 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3366FF"/>
              </w:rPr>
              <w:t>Пе</w:t>
            </w:r>
            <w:r>
              <w:rPr>
                <w:b/>
                <w:color w:val="3366FF"/>
                <w:lang w:val="en-US"/>
              </w:rPr>
              <w:t>д</w:t>
            </w:r>
            <w:r>
              <w:rPr>
                <w:b/>
                <w:color w:val="3366FF"/>
              </w:rPr>
              <w:t>. целеполаган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линова В.С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фсоюзная, д.40.корпус 3.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К 55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учно-педагогическая школа контекстного обучения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Вербицкий А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ИОО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имирязевская, 36 Ауд. 306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1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ейс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удчик С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 46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Белореченская д.1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3366FF"/>
              </w:rPr>
              <w:t>Пед. 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ейчик Г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68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Академика Понтрягина д.17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ная деятельность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рнейчик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1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ульвар Генерала Карбышева д.10 к4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65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Фотиевой, д.14, к.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ед. целеполаган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линова В.С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Дубнинская, д.59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ЦО 686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ласс-центр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ольшая Академическая д.11а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ипы школьных культур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чехина О.Н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Ясный проезд, дом 10/3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Мусоргского, д. 11в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КМЧП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Вишнякова Е.Е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енкурский проезд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ная деятельность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рнейчик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Щорса, д.5, кор.1;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Дебаты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сипенко О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№402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Коссинская, д.10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олево-игровое проектирован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чехина О.Н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2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Новомихалковская, д.14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94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Палехская, д.137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ЭКС 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КМЧП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Вишнякова Е.Е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фсоюзная, д.40.корпус 3.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К 55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ьюторское сопровождение в образовании. Введение в проблематику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ИОО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Тимирязевская, 36 Ауд. 306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 46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елореченская д.1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68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Ул. Академика Понтрягина д.17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3366FF"/>
              </w:rPr>
              <w:t>Пед. мастерск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ондаренко Н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1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ульвар Генерала Карбышева д.10 к4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65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Фотиевой, д.14, к.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олево-игровое проектирование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чехина О.Н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Дубнинская, д.59 м. Петровско-Разумовская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ольшая Академическая д.11а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2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ектная деятельность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рнейчик Е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Ясный проезд, дом 10/3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.1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Ул. Мусоргского, д. 11в, 403-39-09 403-39-66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тратегии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Вишнякова 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енкурский проезд, д.8В, 909-69-00;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Дебаты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ейчик Г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Щорса, д.5, кор.1;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Дебаты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сипенко О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№402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Коссинская, д.10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Тьюторство 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удчик С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2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Ул. Новомихалковская, д.14 м. «Войковская»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сультация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94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Палехская, д.137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ЭКС 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фсоюзная, д.40.корпус 3.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К 55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ейчикГ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ИОО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имирязевская, 36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 46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елореченская д.1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68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Академика Понтрягина д.17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ондаренко Н.А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1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ульвар Генерала Карбышева д.10 к4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сультация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удчик С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65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Фотиевой, д.14, к.1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тратегии взаимодействия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чехина О.Н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Ул. Дубнинская, д.59 м. Петровско-Разумовская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7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сультация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лосова Е.Б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86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Большая Академическая д.11а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9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3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ачет групповой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Ясный проезд, дом 10/3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restart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рупповой заче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0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366FF"/>
              </w:rPr>
              <w:t>Ул. Мусоргского, д. 11в, 403-39-09 403-39-66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3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енкурский проезд, д.8В, 909-69-00;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В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9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Щорса, д.5, кор.1; 934-85-02; 934-85-00.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ачет групповой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У СОШ№402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Коссинская, д.10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с 14</w:t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рупповой зачет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сипенко О.В.</w:t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23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 Новомихалковская, д.14м. «Войковская»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ачет групповой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94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Палехская, д.137,</w:t>
            </w:r>
          </w:p>
        </w:tc>
      </w:tr>
      <w:tr>
        <w:trPr/>
        <w:tc>
          <w:tcPr>
            <w:tcW w:w="1373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51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.12</w:t>
            </w:r>
          </w:p>
        </w:tc>
        <w:tc>
          <w:tcPr>
            <w:tcW w:w="1119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00</w:t>
            </w:r>
          </w:p>
        </w:tc>
        <w:tc>
          <w:tcPr>
            <w:tcW w:w="1225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37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ачет групповой</w:t>
            </w:r>
          </w:p>
        </w:tc>
        <w:tc>
          <w:tcPr>
            <w:tcW w:w="209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7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68</w:t>
            </w:r>
          </w:p>
        </w:tc>
        <w:tc>
          <w:tcPr>
            <w:tcW w:w="3258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л.Академ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6:00Z</dcterms:created>
  <dc:creator>User</dc:creator>
  <dc:description/>
  <cp:keywords/>
  <dc:language>en-US</dc:language>
  <cp:lastModifiedBy>TAT</cp:lastModifiedBy>
  <dcterms:modified xsi:type="dcterms:W3CDTF">2009-01-23T11:06:00Z</dcterms:modified>
  <cp:revision>2</cp:revision>
  <dc:subject/>
  <dc:title>декабрь</dc:title>
</cp:coreProperties>
</file>