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ОКТЯБРЬ</w:t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6"/>
        <w:gridCol w:w="1039"/>
        <w:gridCol w:w="1332"/>
        <w:gridCol w:w="3861"/>
        <w:gridCol w:w="2263"/>
        <w:gridCol w:w="1520"/>
        <w:gridCol w:w="3394"/>
      </w:tblGrid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Код курса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реподаватель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школа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92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арышиха 42 к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.Компетентности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9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Палехская, д.137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ульвар Генерала Карбышева д.10 к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5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Открыт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елореченская д.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65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Фотиевой, д.14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3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. Компетенции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Академика Понтрягина д.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1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Крупской, д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Компетентностно ориентированный подход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Ясный проезд, дом 10/3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Занятие 1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 Вучетича д.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ейчик Г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Родниковая, д.20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. Компетентность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Щорса, д.5, кор.1;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-я Напрудная ул., д.17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Яблочкова, д.10;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7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Адмирала Лазарева, 68, к.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ед.целеполаг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линова В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Мусоргского, д. 11в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енкурский проезд, д.8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ворческие 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9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Палехская, д.137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92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арышиха 42 к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5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елореченская д.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Открыт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фсоюзная, д.40.корпус 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Открыт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Дубнинская, д.59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65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Фотиевой, д.14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. Компетенции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ульвар Генерала Карбышева д.10 к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3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Академика Понтрягина д.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1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Крупской, д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Занятие 2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 Вучетича д.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ворческие 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Ясный проезд, дом 10/3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 педагогики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7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Адмирала Лазарева, 68, к.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идактический цикл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Мусоргского, д. 11в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Открыт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2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Новомихалковская, д.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м. «Войковская»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Яблочкова, д.10;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Целеполаг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линова В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енкурский проезд, д.8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-я Напрудная ул., д.17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Щорса, д.5, кор.1;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9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Палехская, д.137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92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арышиха 42 к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идактический цикл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ульвар Генерала Карбышева д.10 к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Целеполаг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линова В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65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Фотиевой, д.14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5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елореченская д.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58-06-10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фсоюзная, д.40.корпус 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дог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Дубнинская, д.5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3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Школьные культу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Академика Понтрягина д.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1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Крупской, д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8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Исследов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чесова Е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Касаткина д.1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ейчик Г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Родниковая, д.20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ворческие 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Ясный проезд, дом 10/3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0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5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ескудниковский бульвар д.2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-я Напрудная ул., д.17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8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роекты и исследован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чесова Е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57+30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Менжинского д.30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ворческие 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Мусоргского, д. 11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.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7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Адмирала Лазарева, 68, к.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Яблочкова, д.10;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Щорса, д.5, кор.1;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идактический цикл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енкурский проезд, д.8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92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арышиха 42 к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2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идактический цикл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9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Палехская, д.137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65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Фотиевой, д.14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дог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фсоюзная, д.40.корпус 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3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Академика Понтрягина д.17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5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Целеполаг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линова В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елореченская д.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58-06-10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ондаренко Н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Дубнинская, д.5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ейчик Г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ульвар Генерала Карбышева д.10 к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1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Крупской, д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Ясный проезд, дом 10/3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8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Исследов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чесова Е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Касаткина д.1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ейчик Г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Родниковая, д.20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 консультац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2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-я Напрудная ул., д.17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Мусоргского, д. 11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0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5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ескудниковский бульвар д.2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1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олевые игр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36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Яблочкова, д.10;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ейчик Г.А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Новочеремушкинская, д.6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8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роекты и исследования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чесова Е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57+30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Менжинского д.30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.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ешеулина Ж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7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Адмирала Лазарева, 68, к.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ртфоли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2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Новомихалковская, д.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м. «Войковская»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Игровые технологии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енкурский проезд, д.8В,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роек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рнейчик 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9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 Щорса, д.5, кор.1; </w:t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2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ипенко О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92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арышиха 42 к.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.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Хачатрян Э.В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9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л.Палехская, д.137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9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3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Кейс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удчик С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8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Академика Понтрягина д.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Целеполагание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линова В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Бульвар Генерала Карбышева д.10 к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1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ебаты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ешеулина Ж.В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65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Фотиевой, д.14, к.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ьюторство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лосова Е.Б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3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Дубнинская, д.5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15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3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етодология. Стратегия самостоятельной работы.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чехина О.Н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Белореченская д.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4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идактический цикл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тькин А.С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0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фсоюзная, д.40.корпус 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1.10</w:t>
            </w:r>
          </w:p>
        </w:tc>
        <w:tc>
          <w:tcPr>
            <w:tcW w:w="1039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.00</w:t>
            </w:r>
          </w:p>
        </w:tc>
        <w:tc>
          <w:tcPr>
            <w:tcW w:w="1332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Экс 19</w:t>
            </w:r>
          </w:p>
        </w:tc>
        <w:tc>
          <w:tcPr>
            <w:tcW w:w="3861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РКМЧП</w:t>
            </w:r>
          </w:p>
        </w:tc>
        <w:tc>
          <w:tcPr>
            <w:tcW w:w="2263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ишнякова Е.Е.</w:t>
            </w:r>
          </w:p>
        </w:tc>
        <w:tc>
          <w:tcPr>
            <w:tcW w:w="1520" w:type="dxa"/>
            <w:tcBorders>
              <w:top w:val="single" w:sz="6" w:space="0" w:color="3366FF"/>
              <w:bottom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14</w:t>
            </w:r>
          </w:p>
        </w:tc>
        <w:tc>
          <w:tcPr>
            <w:tcW w:w="3394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Крупской, д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4:00Z</dcterms:created>
  <dc:creator>Кафедра</dc:creator>
  <dc:description/>
  <cp:keywords/>
  <dc:language>en-US</dc:language>
  <cp:lastModifiedBy>TAT</cp:lastModifiedBy>
  <cp:lastPrinted>2008-09-29T13:41:00Z</cp:lastPrinted>
  <dcterms:modified xsi:type="dcterms:W3CDTF">2009-01-23T20:40:00Z</dcterms:modified>
  <cp:revision>4</cp:revision>
  <dc:subject/>
  <dc:title>октябрь</dc:title>
</cp:coreProperties>
</file>