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ВРАЛЬ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93"/>
        <w:gridCol w:w="946"/>
        <w:gridCol w:w="2977"/>
        <w:gridCol w:w="1792"/>
        <w:gridCol w:w="1014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подава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е тестирование(выполняется дома или на кафедр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чик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шеулина Ж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е тестирование(выполняется дома или на кафедр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Н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ное тестирование(выполняется дома или на кафедр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8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. мастерск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Н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чехина О.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РКМЧ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ртфоли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шеулина Ж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8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йчик Г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 те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удчик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по 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ы и иссле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сова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Е.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 5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улина Ж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 55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1. Мастерск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йчик Г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чехина О.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шеулина Ж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ология. Комп. под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йчик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. мастерск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Н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чехина О.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е тес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чик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овой зач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нова В.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сова Е.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7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овой зач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шеулина Ж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ное тес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Н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е тес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чик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РКМЧ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ология Компетентностный под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йчик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8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ология пед.  Комп. под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Н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ы и иссле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сова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цова Л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ОО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7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й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чик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ология пед. Комп. под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Н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.целеполага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нова В.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чехина О.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сова Е.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Т 2 груп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шеулина Ж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енко О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чатрян Э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тькин А.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 те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3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чет О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шеулина Ж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РКМЧ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. целеполаг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нова В.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8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. целеполаг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нова В.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ы и иссле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сова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КМЧ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ОО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ология педагог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йчик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7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2. Мастерск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йчик Г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йчик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. целеполаг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нова В.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ба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шеулина Ж.В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евые иг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чехина О.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сова Е.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0" w:hanging="0"/>
              <w:rPr/>
            </w:pPr>
            <w:r>
              <w:rPr/>
              <w:t>21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чик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4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по 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чехина О.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РКМЧ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ьютор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чик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8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ба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йчик Г.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ы и иссле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сова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КМЧ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ОО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йчик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7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3. Мастерск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йчик Г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с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ба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шеулина Ж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ьютор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чик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 А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шнякова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а В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йчик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Е.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чехина О.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3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сова Е.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чехина О.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нова В.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портфоли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Н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19:00Z</dcterms:created>
  <dc:creator>User</dc:creator>
  <dc:description/>
  <cp:keywords/>
  <dc:language>en-US</dc:language>
  <cp:lastModifiedBy>TAT</cp:lastModifiedBy>
  <dcterms:modified xsi:type="dcterms:W3CDTF">2009-02-05T18:21:00Z</dcterms:modified>
  <cp:revision>3</cp:revision>
  <dc:subject/>
  <dc:title/>
</cp:coreProperties>
</file>